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ZP.271.11.2020.KS</w:t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1 do SIWZ 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Szczegółowy opis przedmiotu zamówienia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jc w:val="center"/>
        <w:rPr>
          <w:rFonts w:ascii="Georgia" w:hAnsi="Georgia" w:eastAsia="Times New Roman" w:cs="Georgia"/>
          <w:b/>
          <w:b/>
          <w:bCs/>
          <w:kern w:val="2"/>
          <w:sz w:val="24"/>
          <w:szCs w:val="24"/>
          <w:lang w:eastAsia="zh-CN"/>
        </w:rPr>
      </w:pPr>
      <w:bookmarkStart w:id="0" w:name="_Hlk38268045"/>
      <w:bookmarkEnd w:id="0"/>
      <w:r>
        <w:rPr>
          <w:rFonts w:eastAsia="Times New Roman" w:cs="Georgia" w:ascii="Georgia" w:hAnsi="Georgia"/>
          <w:b/>
          <w:bCs/>
          <w:kern w:val="2"/>
          <w:sz w:val="24"/>
          <w:szCs w:val="24"/>
          <w:lang w:eastAsia="zh-CN"/>
        </w:rPr>
        <w:t xml:space="preserve">Dostawa pojemników do selektywnej zbiórki odpadów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jc w:val="center"/>
        <w:rPr>
          <w:rFonts w:ascii="Georgia" w:hAnsi="Georgia" w:eastAsia="Times New Roman" w:cs="Georgia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Georgia" w:ascii="Georgia" w:hAnsi="Georgia"/>
          <w:b/>
          <w:bCs/>
          <w:kern w:val="2"/>
          <w:sz w:val="24"/>
          <w:szCs w:val="24"/>
          <w:lang w:eastAsia="zh-CN"/>
        </w:rPr>
        <w:t>na terenie gminy Ozimek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rFonts w:cs="Calibri"/>
          <w:b/>
          <w:bCs/>
          <w:sz w:val="28"/>
          <w:szCs w:val="28"/>
        </w:rPr>
        <w:t>Cz. 1 Dostawa pojemników o pojemności do 400 l ( 120, 240 i 360 l)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z. 2 Dostawa pojemników o pojemności powyżej 400 l (660 l i 1100 l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Georgia" w:ascii="Georgia" w:hAnsi="Georgia"/>
          <w:b/>
          <w:bCs/>
          <w:kern w:val="2"/>
          <w:sz w:val="24"/>
          <w:szCs w:val="24"/>
          <w:lang w:eastAsia="zh-CN"/>
        </w:rPr>
      </w:r>
      <w:bookmarkStart w:id="1" w:name="_Hlk38268045"/>
      <w:bookmarkStart w:id="2" w:name="_Hlk38268045"/>
      <w:bookmarkEnd w:id="2"/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entury Gothic" w:ascii="Century Gothic" w:hAnsi="Century Gothic"/>
          <w:b/>
          <w:bCs/>
          <w:kern w:val="2"/>
          <w:sz w:val="24"/>
          <w:szCs w:val="24"/>
          <w:lang w:eastAsia="zh-CN"/>
        </w:rPr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Przedmiotem  zamówienia  jest dostawa nowych pojemników służących do zbierania odpadów komunalnych i dostawy do miejsca wskazanego przez zamawiającego na terenie gminy Ozimek wraz z ich rozładowaniem i złożeniem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z. 1 Dostawa pojemników o pojemności do 400l ( 120, 240 i 360 l)</w:t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040"/>
        <w:gridCol w:w="960"/>
        <w:gridCol w:w="960"/>
        <w:gridCol w:w="960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LP.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RODZAJ POJEMNIKA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0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0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0L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LOR NIEBIESKI                                                            POJEMNIK NA PAPIER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 szt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LOR ZIELONY                                                          POJEMNIK NA SZKŁ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00 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 szt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LOR ŻÓŁT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JEMNIK NA TWORZYWA SZTUCZNE I ME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4400 szt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 szt.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LOR CZARNY LUB ANTRACYT                                           POJEMNIK NA ODPADY ZMIESZA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2200 szt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1124 szt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20 szt. 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LOR BRĄZOWY                                 POJEMNIK NA ODPADY ULEGAJĄCE BIODEGRADACJI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2200 szt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1190 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ojemniki o pojemności do 400 litrów muszą być wykonane zgodnie z normami: PN-EN 840-1, PN-EN 840-5, PN-EN 840-6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z. 2 Dostawa pojemników o pojemności powyżej 400 l (660 l i 1100 l)</w:t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040"/>
        <w:gridCol w:w="960"/>
        <w:gridCol w:w="960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LP.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DZAJ POJEMNIKA / ILOŚĆ 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60 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00 L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LOR NIEBIESKI                                                            POJEMNIK NA PAPIE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8 szt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3 szt.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LOR ZIELONY                                                          POJEMNIK NA SZKŁ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46 szt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 szt.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LOR ŻÓŁTY POJEMNIK NA TWORZYWA SZTUCZNE I ME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8 szt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111 szt. 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LOR CZARNY LUB ANTRACYT                                           POJEMNIK NA ODPADY ZMIESZA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8 szt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150 szt. </w:t>
            </w:r>
          </w:p>
        </w:tc>
      </w:tr>
    </w:tbl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ojemniki o pojemności powyżej 400 litrów muszą być wykonane zgodnie z normami: PN-EN 840-2, PN-EN 840-5, PN-EN 840-6.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24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Zakres zamówienia (cz. 1 i cz. 2): 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24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Pojemniki do zbiórki odpadów komunalnych (pojemniki naziemne do zbiorki papieru, szkła, metalu i tworzyw sztucznych, odpadów zmieszanych oraz biodegradowalnych) o parametrach technicznych opisanych poniżej: </w:t>
      </w:r>
    </w:p>
    <w:p>
      <w:pPr>
        <w:pStyle w:val="Header"/>
        <w:numPr>
          <w:ilvl w:val="0"/>
          <w:numId w:val="4"/>
        </w:numPr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ind w:left="993" w:hanging="36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Pojemniki nowe  wyprodukowane latach 2019r. – 2020r.</w:t>
      </w:r>
    </w:p>
    <w:p>
      <w:pPr>
        <w:pStyle w:val="Header"/>
        <w:numPr>
          <w:ilvl w:val="0"/>
          <w:numId w:val="4"/>
        </w:numPr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ind w:left="993" w:hanging="36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Pojemniki w pełni sprawne, nieuszkodzone, wykonane z tworzywa HDPE</w:t>
      </w:r>
    </w:p>
    <w:p>
      <w:pPr>
        <w:pStyle w:val="Header"/>
        <w:numPr>
          <w:ilvl w:val="0"/>
          <w:numId w:val="4"/>
        </w:numPr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ind w:left="851" w:hanging="218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Pojemniki powinny być  o wytrzymałości i odporności na uszkodzenia mechaniczne zgodnie z normami wskazanymi w pkt. 3, odporne na promieniowanie UV, odporne na temperaturę w zakresie -20oC do +60oC oraz wszelkiego rodzaju chemikalia.</w:t>
      </w:r>
    </w:p>
    <w:p>
      <w:pPr>
        <w:pStyle w:val="Header"/>
        <w:numPr>
          <w:ilvl w:val="0"/>
          <w:numId w:val="4"/>
        </w:numPr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ind w:left="851" w:hanging="218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Pojemniki muszą być przystosowane do opróżniania przez typowe śmieciarki posiadające tylnie wysięgniki podnoszące, listwę grzebieniową. </w:t>
      </w:r>
    </w:p>
    <w:p>
      <w:pPr>
        <w:pStyle w:val="Header"/>
        <w:numPr>
          <w:ilvl w:val="0"/>
          <w:numId w:val="4"/>
        </w:numPr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ind w:left="851" w:hanging="218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Trwałe oznakowanie pojemników symbolem Gmina Ozimek  i odpowiednio do kolorystyki:  plastik i metale , pozostałość po segregacji, szkło, papier, odpady biodegradowalne o wymiarze min. 15x30 cm dla pojemników powyżej 400 l                                  i o wymiarze min. 15x20 cm dla pojemników poniżej 400l  za pomocą termodruku  odpornym na opady , promieniowanie UV oraz temperaturę. Powinny być wyposażone w gniazda na chipy RFID typu  HF i LF  umożliwiające trwale zamontowanie w pojemniku ,  Każdy pojemnik pewien posiadać kolejną numeracje liczoną  dla każdego  koloru  i pojemości pojemnika  oddzielnie, wykonaną w formie termodruku lub  wypalenia laserowego na boku lub przodzie pojemnika .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Miejsce dostawy: PGKiM Antoniów  Sp. z o.o. Antoniów ul. Powstańców Śląskich 54  Antoniów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Wykonawca dostarczy pojemniki własnym transportem, na własny koszt, własne ryzyko oraz zapewni ich rozładunek. 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Okres udzielonej gwarancji i rękojmi: Wymagany okres gwarancji i rękojmi na dostarczone pojemniki min. 36 miesiące                       z uwzględnieniem zapisów określonych w SIWZ w zakresie zwiększenia gwarancji jako czynnika  punktacyjnego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Dodatkowe informacje: Dostawa pojemników nastąpi w partiach. Każda dostawa odbywać się będzie na podstawie uzgodnienia z zamawiającym w  okresie  pierwsza  dostawa nie później niż 31 października 2020 r. (kryterium termin realizacji)  a ostatnia nie później niż 15 grudnia 2020 roku z uwzględnieniem zapisów określonych w SIWZ i umowie. 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24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Rozwiązania równoważne:</w:t>
      </w:r>
    </w:p>
    <w:p>
      <w:pPr>
        <w:pStyle w:val="Header"/>
        <w:numPr>
          <w:ilvl w:val="0"/>
          <w:numId w:val="3"/>
        </w:numPr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ind w:left="851" w:hanging="36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 w:bidi="pl-PL"/>
        </w:rPr>
        <w:t>Jeżeli w opisie przedmiotu zmówienia w niniejszym postępowaniu znajdują się jakiekolwiek znaki towarowe, patenty czy pochodzenie, źródła lub szczególne procesy, które charakteryzują produkty lub usługi dostarczane przez konkretnego wykonawcę, zamawiający dopuszcza rozwiązania równoważne  („lub równoważne” – art. 29 ust 3 ustawy pzp). Dotyczą one wszystkich elementów / składników opisu przedmiotu zamówienia w niniejszym postępowaniu, które są wymagane od wykonawcy. Zamawiający przygotowując opis przedmiotu zamówienia w niniejszym postępowaniu wskazał wszystkie znane mu przypadki i w każdym z nich podał zasady oceny rozwiązań równoważnych. Jeżeli wykonawca stwierdzi / zauważy, analizując opis przedmiotu zamówienia, że nie są to wszystkie przypadki, prosi się wykonawcę, aby niezwłocznie/przed terminem składania ofert przekazał zamawiającemu tą informację wskazując to w zapytaniu dotyczącym opisu przedmiotu zamówienia i zasad oceny rozwiązań równoważnych.</w:t>
      </w:r>
    </w:p>
    <w:p>
      <w:pPr>
        <w:pStyle w:val="Header"/>
        <w:numPr>
          <w:ilvl w:val="0"/>
          <w:numId w:val="3"/>
        </w:numPr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ind w:left="851" w:hanging="36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 w:bidi="pl-PL"/>
        </w:rPr>
        <w:t xml:space="preserve">Zasady oceny rozwiązania równoważnego będą także obowiązywać w trakcie realizacji umowy, gdzie w przypadku zamiaru wprowadzenia w trakcie realizacji umowy (zamawiający lub wykonawca) rozwiązania równoważnego przewidzianego zapisami niniejszej siwz i opisu przedmiotu będą stanowiły między innymi o tym, czy zamawiający może dopuścić rozwiązanie równoważne czy też nie (art. 144 ust 1    pkt 1 u.p.z.p.). </w:t>
      </w:r>
    </w:p>
    <w:p>
      <w:pPr>
        <w:pStyle w:val="Header"/>
        <w:numPr>
          <w:ilvl w:val="0"/>
          <w:numId w:val="3"/>
        </w:numPr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ind w:left="851" w:hanging="36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 w:bidi="pl-PL"/>
        </w:rPr>
        <w:t xml:space="preserve">Podobna zasada obowiązuje w przypadkach, gdy w opisie przedmiotu zamówienia zostały prowadzone odniesienia do norm, europejskich ocen technicznych, aprobat, specyfikacji technicznych i systemów referencji technicznych, o których mowa w art. 30 ust. 1 pkt 2 i ust. 3 u.p.z.p. </w:t>
      </w:r>
    </w:p>
    <w:p>
      <w:pPr>
        <w:pStyle w:val="Header"/>
        <w:numPr>
          <w:ilvl w:val="0"/>
          <w:numId w:val="3"/>
        </w:numPr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ind w:left="851" w:hanging="36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 w:bidi="pl-PL"/>
        </w:rPr>
        <w:t>Oferowanie rozwiązań równoważnych do wskazanych w opisie przedmiotu zamówienia wymaga dodatkowo wykazania, że oferowane rozwiązanie równoważne jest o parametrach techniczno – eksploatacyjno - użytkowych nie gorszych niż wymagane przez Zamawiającego. Ciężar wykazania spełnienia tych wymagań leży po stronie wykonawcy w składanej ofercie lub jeżeli ten przypadek ma miejsce w trakcie realizacji umowy – w chwili zaistnienia konieczności dokonania takiej zmiany.</w:t>
      </w:r>
    </w:p>
    <w:p>
      <w:pPr>
        <w:pStyle w:val="Header"/>
        <w:numPr>
          <w:ilvl w:val="0"/>
          <w:numId w:val="3"/>
        </w:numPr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ind w:left="851" w:hanging="36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 w:bidi="pl-PL"/>
        </w:rPr>
        <w:t>Wykonawca, który powołuje się na rozwiązania równoważne opisywane wg zasad wskazanych powyżej musi dodatkowo wykazać w ofercie/ w trakcie realizacji zamówienia, że oferowane przez niego dostawy/usługi/roboty budowlane spełniają wszystkie wymagania określone przez zamawiającego w treści SIWZ i w postępowaniu.</w:t>
      </w:r>
    </w:p>
    <w:p>
      <w:pPr>
        <w:pStyle w:val="Header"/>
        <w:numPr>
          <w:ilvl w:val="0"/>
          <w:numId w:val="3"/>
        </w:numPr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ind w:left="851" w:hanging="36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 w:bidi="pl-PL"/>
        </w:rPr>
        <w:t>Wykazanie, że oferowane przez Wykonawcę rozwiązania spełniają wymagania określone przez Zamawiającego musi nastąpić w złożonej ofercie (na etapie prowadzenia robót budowlanych w formie pisma skierowanego do Zamawiającego) z podaniem szczegółowych parametrów zaproponowanych materiałów i urządzeń oraz udowodnienia okoliczności wynikających w wcześniejszych zapisów. Stosowanie powyższych rozwiązań równoważnych dotyczy także przypadków, gdzie w opisie przedmiotu zamówienia wskutek jakiegoś niedopatrzenia pojawiły się wskazania, o których mowa w niniejszym materiale.</w:t>
      </w:r>
    </w:p>
    <w:p>
      <w:pPr>
        <w:pStyle w:val="Header"/>
        <w:numPr>
          <w:ilvl w:val="0"/>
          <w:numId w:val="3"/>
        </w:numPr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ind w:left="851" w:hanging="36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 w:bidi="pl-PL"/>
        </w:rPr>
        <w:t>Wszelkie materiały, urządzenia i rozwiązania równoważne, muszą spełniać następujące wymagania i standardy w stosunku do materiału, urządzenia, produktu wskazanego jako przykładowy, tj. muszą być co najmniej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 xml:space="preserve">parametrach technicznych i jakościowo nie gorszych materiałów i urządzeń, jeśli zostały określone w programie funkcjonalno-użytkowym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 xml:space="preserve">ponadto muszą być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>kompatybilne z istniejącą i projektowaną infrastrukturą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>spełniać te same funkcj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>spełniać wymagania bezpieczeństwa konstrukcji, bhp i p.poż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>posiadać stosowne dokumenty dopuszczające do stosowania w budownictwie, atesty i aprobaty technicz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libri"/>
          <w:b/>
          <w:sz w:val="18"/>
          <w:szCs w:val="18"/>
        </w:rPr>
        <w:t>Pracownicy</w:t>
      </w:r>
      <w:r>
        <w:rPr>
          <w:rFonts w:eastAsia="Times New Roman" w:cs="Calibri"/>
          <w:b/>
          <w:bCs/>
          <w:sz w:val="18"/>
          <w:szCs w:val="18"/>
          <w:lang w:eastAsia="pl-PL"/>
        </w:rPr>
        <w:t xml:space="preserve"> – Na podstawie art. 29 ust 3a wymóg zatrudnienia na umowę o pracę osób wykonujących czynności w postępowaniu na dostawy nie jest wymagany 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567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Wingdings"/>
      <w:color w:val="000000"/>
      <w:sz w:val="22"/>
    </w:rPr>
  </w:style>
  <w:style w:type="character" w:styleId="WW8Num3z0">
    <w:name w:val="WW8Num3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3"/>
      <w:sz w:val="23"/>
      <w:szCs w:val="23"/>
      <w:u w:val="none"/>
      <w:vertAlign w:val="baseline"/>
      <w:lang w:eastAsia="pl-PL" w:bidi="pl-PL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sz w:val="20"/>
      <w:szCs w:val="20"/>
      <w:u w:val="no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18"/>
      <w:sz w:val="18"/>
      <w:szCs w:val="23"/>
      <w:u w:val="none"/>
      <w:vertAlign w:val="baseline"/>
      <w:lang w:eastAsia="pl-PL" w:bidi="pl-PL"/>
    </w:rPr>
  </w:style>
  <w:style w:type="character" w:styleId="WW8Num33z1">
    <w:name w:val="WW8Num33z1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3"/>
      <w:sz w:val="23"/>
      <w:szCs w:val="23"/>
      <w:u w:val="none"/>
      <w:vertAlign w:val="baseline"/>
      <w:lang w:eastAsia="pl-PL" w:bidi="pl-PL"/>
    </w:rPr>
  </w:style>
  <w:style w:type="character" w:styleId="WW8Num33z2">
    <w:name w:val="WW8Num3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3">
    <w:name w:val="WW8Num33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2:00Z</dcterms:created>
  <dc:creator>Justyna</dc:creator>
  <dc:description/>
  <cp:keywords/>
  <dc:language>en-US</dc:language>
  <cp:lastModifiedBy>KasiaS</cp:lastModifiedBy>
  <cp:lastPrinted>2017-10-30T11:50:00Z</cp:lastPrinted>
  <dcterms:modified xsi:type="dcterms:W3CDTF">2020-07-09T09:32:00Z</dcterms:modified>
  <cp:revision>7</cp:revision>
  <dc:subject/>
  <dc:title/>
</cp:coreProperties>
</file>